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3212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0.04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ogonskog gori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otvorenom postupku javne nabavke, pokrenutog odlukom direktora Opšte bolnice Leskovac broj 3212 od 23.03.2018. godine, ugovor o javnoj nabavci pogonskog goriva dodeljuje se ponuđaču </w:t>
      </w:r>
      <w:r>
        <w:rPr>
          <w:rFonts w:cs="Calibri" w:ascii="Calibri" w:hAnsi="Calibri"/>
          <w:b/>
          <w:sz w:val="24"/>
          <w:lang w:val="pt-BR"/>
        </w:rPr>
        <w:t xml:space="preserve">"EKO SRBIJA" </w:t>
      </w:r>
      <w:r>
        <w:rPr>
          <w:rFonts w:cs="Calibri" w:ascii="Calibri" w:hAnsi="Calibri"/>
          <w:sz w:val="24"/>
          <w:lang w:val="pt-BR"/>
        </w:rPr>
        <w:t>ad, Novi Beograd, Tošin bunar 247 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3.162.94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3212 od 23.03.2018. godine pokrenut je otvoreni postupak javne nabavke, čiji je predmet nabavka pogonskog gor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3.0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8/18-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09132100 - bezolovni benzin, 09134220 - dizel goriv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7.03.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NIS” ad, Novi Sad, Milentija Popovića 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EKO SRBIJA" ad, Novi Beograd, Tošin bunar 274a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Zajednička ponuda “KNEZ PETROL” , Zemun, Batajnica, Carice Jelene 28, TUD "MIHAJLOVIĆ" doo, Paraćin, Donja Mutnica i STR "MIHAJLOVIĆ", Paraćin, Donja Mutnica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27.04.2018. godine, o čemu je sačinjen zapisnik broj 3212/3. Postupku otvaranja ponuda prisustvovo je predstavnik ponuđača "Eko Srbija" ad.</w:t>
      </w:r>
    </w:p>
    <w:p>
      <w:pPr>
        <w:pStyle w:val="ListParagraph"/>
        <w:ind w:left="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en-GB"/>
        </w:rPr>
        <w:t>Kao dodatni uslov za učešće u predmetnoj javnoj nabavci, Komisija za javne nabavke je zahtevala da ponuđač ima benzinsku stanicu u sedištu naručioca, mrežu benzinskih stanica raširenu po Republici Srbiji, najmanje po dve benzinske stanice na autoputu</w:t>
      </w:r>
      <w:r>
        <w:rPr>
          <w:rFonts w:cs="Arial" w:ascii="Calibri" w:hAnsi="Calibri"/>
          <w:lang w:val="sr-RS"/>
        </w:rPr>
        <w:t xml:space="preserve"> Е-75 na relaciji Leskovac-Beograd i Beograd-Leskovac i jednu benzinsku stanicu u udaljenosti od Kliničkog centra Srbije najviše 5 km. Kako je ponuđač "Knez Petrol", koji je u predmetnoj javnoj nabavci učestvovao u zajedničkoj ponudi sa TUD "Mihajlović" i STR "Mihajlović" dostavio dokaz da ima svega po jednu benzinsku pumpu na relaciji Leskovac-Beograd i Beograd-Leskovac, to on nije ispunio dodatni uslov postavljen u konkursnoj dokumentaciji Naručioca. Shodno tome, Komisija za javne nabavke je ponudu ovog ponuđača odbila kao neprihvatljiv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drawing>
          <wp:inline distT="0" distB="0" distL="0" distR="0">
            <wp:extent cx="6478905" cy="676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YU;Courier New" w:hAnsi="Times YU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0:00Z</dcterms:created>
  <dc:creator>Vladimir Miljkovic</dc:creator>
  <dc:description/>
  <dc:language>en-US</dc:language>
  <cp:lastModifiedBy>User</cp:lastModifiedBy>
  <cp:lastPrinted>2017-05-09T13:14:00Z</cp:lastPrinted>
  <dcterms:modified xsi:type="dcterms:W3CDTF">2018-04-30T12:30:00Z</dcterms:modified>
  <cp:revision>2</cp:revision>
  <dc:subject/>
  <dc:title>ZDRAVSTVENI CENTAR LESKOVAC</dc:title>
</cp:coreProperties>
</file>